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>Riverside Blues                Bruce Robinson     Original #5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ta Blues pick verse &amp; chorus                                                                         November 18, 2014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ntro:  1 line instrumental                                                                                                 B.P.M. 125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40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en by the river too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en by the river too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7                                                              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chin’ the river go in and out all day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7                                  A7                                          E        B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okin’ for my baby, I don’t think she’s comin’ to tow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in’ ‘round all day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in’ ‘round all day lo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7                                                                              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itin’ for my baby, I don’t think she’s comin’ to tow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7                              A7                           E         B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avin’ tomorrow, I can’t see stickin’ arou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nna start walkin’ down the ro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nna start walkin’ down the road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7                                                               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nna keep a move on ‘til I find somewhere to roll</w:t>
      </w:r>
    </w:p>
    <w:p>
      <w:pPr>
        <w:pStyle w:val="Normal"/>
        <w:tabs>
          <w:tab w:val="clear" w:pos="720"/>
          <w:tab w:val="left" w:pos="41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7                             A7                          E      B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m goin’ crazy, my body’s gettin’ too o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MENTAL VER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been a movin’ all day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gotta keep movin’ ‘til the sun goes dow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7                                                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na keep on truckin’ ‘til I find a jelly roll</w:t>
      </w:r>
    </w:p>
    <w:p>
      <w:pPr>
        <w:pStyle w:val="Normal"/>
        <w:tabs>
          <w:tab w:val="clear" w:pos="720"/>
          <w:tab w:val="left" w:pos="55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7                                           A7                                     E        B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ndin’ at the Crossroads, thinkin’ ‘bout sellin’ my sou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na get religion, gonna get sav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na get religion, gonna get sav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7                                                                      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t’s what the preacher man, he told me toda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7                                        A7                            E       B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I had the Lord he said, I wouldn’t be in this w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en by the river too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en by the river too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7                                                               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tchin’ the river go in and out all day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7                                  A7                                          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okin’ for my baby, I don’t think she’s comin’ to town    REPEAT LINE TWICE MORE &amp; END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2:00Z</dcterms:created>
  <dc:creator>BRobinson</dc:creator>
  <dc:description/>
  <cp:keywords/>
  <dc:language>en-US</dc:language>
  <cp:lastModifiedBy>Bruce Robinson</cp:lastModifiedBy>
  <cp:lastPrinted>2014-11-19T09:07:00Z</cp:lastPrinted>
  <dcterms:modified xsi:type="dcterms:W3CDTF">2020-02-19T00:50:00Z</dcterms:modified>
  <cp:revision>7</cp:revision>
  <dc:subject/>
  <dc:title>Follow Me – John Denver</dc:title>
</cp:coreProperties>
</file>